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ЕЛИКСКОГО МУНИЦИПАЛЬНОГО ОБРАЗОВАНИЯ БАЛАШОВСКОГО МУНИЦИПАЛЬНОГО РАЙОНА</w:t>
      </w:r>
    </w:p>
    <w:p>
      <w:pPr>
        <w:pStyle w:val="Normal"/>
        <w:tabs>
          <w:tab w:val="clear" w:pos="708"/>
          <w:tab w:val="left" w:pos="1860" w:leader="none"/>
        </w:tabs>
        <w:ind w:left="0" w:right="0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-1/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От  19.01.2018 г.</w:t>
        <w:tab/>
        <w:t>с. Большой Мелик</w:t>
      </w:r>
    </w:p>
    <w:p>
      <w:pPr>
        <w:pStyle w:val="Normal"/>
        <w:tabs>
          <w:tab w:val="clear" w:pos="708"/>
          <w:tab w:val="left" w:pos="465" w:leader="none"/>
          <w:tab w:val="left" w:pos="6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Большемелик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17  г. №1-12/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ольшемелик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Большемеликского муниципального образования Балашо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Большемелик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Внести изменения в Решение Совета Большемеликского муниципального образования Балашовского муниципального района Саратовской области №1-12/4 от 21.12.2017 г. «О бюджете Большемеликского муниципального образования на 2018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меньшить  общий  объем доходов на сумму 1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меньшить  общий объем расходов на сумму 1,1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Внести изменения в приложение1 «Безвозмездные  поступления в бюджет Большемеликского муниципального образования Балашовского муниципального района Саратовской области на 2018 год»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 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Код  бюджетной  классификации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 дохода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</w:t>
            </w:r>
            <w:r>
              <w:rPr/>
              <w:t>Бюджет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bCs/>
              </w:rPr>
              <w:t xml:space="preserve">230 </w:t>
            </w:r>
            <w:r>
              <w:rPr/>
              <w:t>202 35118100000151</w:t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 комиссариаты</w:t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          </w:t>
            </w:r>
            <w:r>
              <w:rPr/>
              <w:t>-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Внести изменение в  Приложение №4 «Ведомственная структура расходов бюджета Большемеликского муниципального образования Балашовского муниципального района Саратовской области на 2018 год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(тыс.  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7"/>
        <w:gridCol w:w="846"/>
        <w:gridCol w:w="886"/>
        <w:gridCol w:w="1336"/>
        <w:gridCol w:w="1664"/>
        <w:gridCol w:w="1009"/>
        <w:gridCol w:w="1339"/>
      </w:tblGrid>
      <w:tr>
        <w:trPr/>
        <w:tc>
          <w:tcPr>
            <w:tcW w:w="2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Код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Целевая </w:t>
            </w:r>
          </w:p>
          <w:p>
            <w:pPr>
              <w:pStyle w:val="Style19"/>
              <w:jc w:val="both"/>
              <w:rPr/>
            </w:pPr>
            <w:r>
              <w:rPr/>
              <w:t>статья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3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0000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(муниципальным)органами, казенными учреждениями, органами управления государственными фондами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ы персоналу государственных (муниципальных)органов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230</w:t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</w:t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Внести изменение в Приложение №5«Распределение бюджетных ассигнований бюджета Большемеликского муниципального образования Балашовского муниципального района Саратовской области на 2018 год  по разделам и подразделам, целевым статьям и видам расходов » :</w:t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(тыс.рублей)</w:t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2"/>
        <w:gridCol w:w="786"/>
        <w:gridCol w:w="1559"/>
        <w:gridCol w:w="1559"/>
        <w:gridCol w:w="1559"/>
        <w:gridCol w:w="1562"/>
      </w:tblGrid>
      <w:tr>
        <w:trPr/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Вид расходов 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0000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0000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фондами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0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521005118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120</w:t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-1,1</w:t>
            </w:r>
          </w:p>
        </w:tc>
      </w:tr>
      <w:tr>
        <w:trPr/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Всего</w:t>
            </w:r>
          </w:p>
        </w:tc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-1,1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Настоящее Решение вступает в силу с момента его обнародования .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b/>
          <w:b/>
        </w:rPr>
      </w:pPr>
      <w:r>
        <w:rPr>
          <w:b/>
        </w:rPr>
        <w:t>Глава Большемеликского МО</w:t>
        <w:tab/>
        <w:t>А.Ф. Горнаев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color w:val="FF0000"/>
      <w:szCs w:val="24"/>
      <w:lang w:val="en-US"/>
    </w:rPr>
  </w:style>
  <w:style w:type="character" w:styleId="3">
    <w:name w:val="Основной текст 3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inaeee">
    <w:name w:val="Iinaeee"/>
    <w:basedOn w:val="Heading3"/>
    <w:next w:val="Normal"/>
    <w:qFormat/>
    <w:pPr>
      <w:numPr>
        <w:ilvl w:val="0"/>
        <w:numId w:val="0"/>
      </w:numPr>
      <w:suppressAutoHyphens w:val="true"/>
      <w:spacing w:before="0" w:after="120"/>
      <w:ind w:left="0" w:right="0" w:hanging="0"/>
      <w:jc w:val="center"/>
      <w:outlineLvl w:val="9"/>
    </w:pPr>
    <w:rPr>
      <w:rFonts w:cs="Times New Roman"/>
      <w:b w:val="false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05"/>
    </w:pPr>
    <w:rPr>
      <w:b/>
      <w:sz w:val="28"/>
      <w:szCs w:val="20"/>
      <w:lang w:val="en-US"/>
    </w:rPr>
  </w:style>
  <w:style w:type="paragraph" w:styleId="211">
    <w:name w:val="Основной текст 21"/>
    <w:basedOn w:val="Normal"/>
    <w:qFormat/>
    <w:pPr/>
    <w:rPr>
      <w:color w:val="FF0000"/>
      <w:sz w:val="20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ind w:left="5664" w:right="0" w:hanging="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26:00Z</dcterms:created>
  <dc:creator>User</dc:creator>
  <dc:description/>
  <dc:language>en-US</dc:language>
  <cp:lastModifiedBy>Инспектор ВУС</cp:lastModifiedBy>
  <cp:lastPrinted>2018-01-23T13:26:00Z</cp:lastPrinted>
  <dcterms:modified xsi:type="dcterms:W3CDTF">2018-01-26T10:00:00Z</dcterms:modified>
  <cp:revision>5</cp:revision>
  <dc:subject/>
  <dc:title>                            </dc:title>
</cp:coreProperties>
</file>